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ПИСОК ВИПУСКНИХ РОБІ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 xml:space="preserve">ОКР «бакалавр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кафедрі педагогіки, психології й освітнього менеджмен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2014/2015 навчальний рі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85"/>
        <w:gridCol w:w="2843"/>
        <w:gridCol w:w="2114"/>
        <w:gridCol w:w="22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виконавц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пускної робо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Б керів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сланова Оле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гра на уроках англійської мови як засіб активізації пізнавальної діяльності школярі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єва О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ровська Анастасі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інтерактивних методів навчання на уроках іноземної мов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Т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ов Андр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ова гра як засіб активізації пізнавальної діяльності учнів на уроках іноземної мов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енко Н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тернат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енко Андр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фізичного розвитку школяра на уроках фізичної культур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 Гамоцька Ж.О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цька Вікторі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ний потенціал новелістики Михайла Коцюбинського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єва О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иченко Ан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ання підлітків на засадах сімейних цінносте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 Сараєва Л.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а Анастасі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дитини у сім’ї як першооснова розвитку особистост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п.н., старший виклад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В.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на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гула Олексій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організації фізичної культури з розвитком спритності дівчат-підліткі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 Гамоцька Ж.О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авар Макси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екологічної культури учнів основної шко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ова Т.Ф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катіна Юлі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сучасних технологій навчання на уроках англійської мов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 Самсакова І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ішева Ната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педагогічної взаємодії школи і сім’ї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ова Т.Ф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Наді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вивчення іноземної мови дітьми з особливими потреб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Т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Анастасі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індивідуального підходу до учнів у педагогічній спадщині В.О.Сухомлинського та на уроках англійської мов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Т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мова Камі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пізнавального інтересу підлітків на уроках української літератур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 Сараєва Л.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кутов Олекс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толерантності в процесі вивчення іноземної мов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рший викладач Александрова Г.М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Юлі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сімейного виховання в практиці роботи Павлиської середньої шко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 Сараєва Л.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Наталі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громадянського виховання учнів загальноосвітньої шко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ова Т.Ф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ценко Юр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методичні аспекти фізичного виховання дітей з порушенням зор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ова Т.Ф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Серг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класні фори фізичного виховання школярі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тєєва Е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вана Крісті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нестандартних форм навчання на уроках іноземної мов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енко Н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тернат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омаренко В’ячесла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 як засіб розвитку комунікативних здібностей учнів 5 – 9 класів на уроках іноземної мов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калова Т.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енкова Оль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читацьких інтересів у учнів 5 – 7 класів під час вивчення зарубіжної літератур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єва О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я Тетян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здорового способу життя учнів сільської шко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Шипко А.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нчук Тетян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фізичних здібностей школярів засобами фізичної культур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 Гамоцька Ж.О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нюк Вікторі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овлення учнів основної школи при вивченні української мов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 Сараєва Л.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Серг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іотичне виховання учнів загальноосвітньої шко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 Гамоцька Ж.О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а Алі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истеми виховання учнів у середніх навчальних закладах Великої Британі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 Самсакова І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халієв Халі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ливості подружніх конфліктів у молодих сім’я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В.Ю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2:00Z</dcterms:created>
  <dc:creator>1</dc:creator>
  <dc:description/>
  <cp:keywords/>
  <dc:language>en-US</dc:language>
  <cp:lastModifiedBy>1</cp:lastModifiedBy>
  <dcterms:modified xsi:type="dcterms:W3CDTF">2015-07-02T07:13:00Z</dcterms:modified>
  <cp:revision>1</cp:revision>
  <dc:subject/>
  <dc:title>СПИСОК ВИПУСКНИХ РОБІТ</dc:title>
</cp:coreProperties>
</file>